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/>
          <w:sz w:val="36"/>
          <w:szCs w:val="36"/>
        </w:rPr>
        <w:t xml:space="preserve">大连交通大学 </w:t>
      </w:r>
      <w:r>
        <w:rPr>
          <w:rFonts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/>
          <w:b/>
          <w:sz w:val="36"/>
          <w:szCs w:val="36"/>
        </w:rPr>
        <w:t>届毕业设计（论文）工作总结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学院：                                                                                                     年   月   </w:t>
      </w:r>
      <w:r>
        <w:rPr/>
        <w:t>日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553"/>
        <w:gridCol w:w="709"/>
        <w:gridCol w:w="567"/>
        <w:gridCol w:w="709"/>
        <w:gridCol w:w="709"/>
        <w:gridCol w:w="708"/>
        <w:gridCol w:w="567"/>
        <w:gridCol w:w="709"/>
        <w:gridCol w:w="665"/>
        <w:gridCol w:w="720"/>
        <w:gridCol w:w="720"/>
        <w:gridCol w:w="720"/>
        <w:gridCol w:w="720"/>
        <w:gridCol w:w="720"/>
        <w:gridCol w:w="720"/>
        <w:gridCol w:w="720"/>
        <w:gridCol w:w="720"/>
        <w:gridCol w:w="678"/>
      </w:tblGrid>
      <w:tr>
        <w:trPr>
          <w:trHeight w:val="45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专业方向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教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来源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成绩</w:t>
            </w:r>
          </w:p>
        </w:tc>
      </w:tr>
      <w:tr>
        <w:trPr>
          <w:trHeight w:val="61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宋体;SimSun" w:hAnsi="宋体;SimSun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及格</w:t>
            </w:r>
          </w:p>
        </w:tc>
      </w:tr>
      <w:tr>
        <w:trPr>
          <w:trHeight w:val="598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b/>
                <w:b/>
                <w:bCs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例</w:t>
            </w: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eastAsia="汉仪书宋二简;Malgun Gothic Semilight" w:cs="宋体;SimSun" w:ascii="汉仪书宋二简;Malgun Gothic Semilight" w:hAnsi="汉仪书宋二简;Malgun Gothic Semilight"/>
                <w:sz w:val="2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46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毕业设计（论文）中间过程（包括选题情况、前期准备情况、中期检查情况、后期答辩情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经验和教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不足和改进措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意见和建议</w:t>
            </w:r>
          </w:p>
          <w:p>
            <w:pPr>
              <w:pStyle w:val="Normal"/>
              <w:jc w:val="center"/>
              <w:rPr>
                <w:rFonts w:ascii="汉仪书宋二简;Malgun Gothic Semilight" w:hAnsi="汉仪书宋二简;Malgun Gothic Semilight" w:eastAsia="汉仪书宋二简;Malgun Gothic Semilight" w:cs="宋体;SimSun"/>
                <w:sz w:val="20"/>
              </w:rPr>
            </w:pPr>
            <w:r>
              <w:rPr>
                <w:rFonts w:ascii="汉仪书宋二简;Malgun Gothic Semilight" w:hAnsi="汉仪书宋二简;Malgun Gothic Semilight" w:cs="宋体;SimSun" w:eastAsia="汉仪书宋二简;Malgun Gothic Semilight"/>
                <w:b/>
                <w:bCs/>
                <w:sz w:val="32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</w:rPr>
              <w:t>另附页</w:t>
            </w:r>
            <w:r>
              <w:rPr>
                <w:rFonts w:ascii="汉仪书宋二简;Malgun Gothic Semilight" w:hAnsi="汉仪书宋二简;Malgun Gothic Semilight" w:cs="宋体;SimSun" w:eastAsia="汉仪书宋二简;Malgun Gothic Semilight"/>
                <w:b/>
                <w:bCs/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5:00Z</dcterms:created>
  <dc:creator>刘芳</dc:creator>
  <dc:description/>
  <cp:keywords/>
  <dc:language>en-US</dc:language>
  <cp:lastModifiedBy>刘芳</cp:lastModifiedBy>
  <dcterms:modified xsi:type="dcterms:W3CDTF">2018-10-30T05:45:00Z</dcterms:modified>
  <cp:revision>1</cp:revision>
  <dc:subject/>
  <dc:title/>
</cp:coreProperties>
</file>