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大连交通大学科级岗位干部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2021 </w:t>
      </w:r>
      <w:r>
        <w:rPr>
          <w:rFonts w:ascii="楷体_GB2312;楷体" w:hAnsi="楷体_GB2312;楷体" w:eastAsia="楷体_GB2312;楷体"/>
          <w:b/>
          <w:sz w:val="28"/>
          <w:szCs w:val="28"/>
        </w:rPr>
        <w:t>年度）</w:t>
      </w:r>
    </w:p>
    <w:tbl>
      <w:tblPr>
        <w:tblW w:w="987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  <w:gridCol w:w="1186"/>
        <w:gridCol w:w="1185"/>
        <w:gridCol w:w="1186"/>
        <w:gridCol w:w="1580"/>
      </w:tblGrid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83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共党员</w:t>
            </w:r>
          </w:p>
        </w:tc>
      </w:tr>
      <w:tr>
        <w:trPr>
          <w:trHeight w:val="6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车车辆工程学院团委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.06</w:t>
            </w:r>
          </w:p>
        </w:tc>
      </w:tr>
      <w:tr>
        <w:trPr>
          <w:trHeight w:val="10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，本人深入贯彻党的十九届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全会精神，不断增强“四个意识”、坚定“四个自信”、做到“两个维护”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各级领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指导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支持下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本人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生的组织建设、思政教育、学风引导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团学活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等方面取得一定成绩。现将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工作进行简要总结，具体工作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党建带团建，树立先进学生典型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eastAsia="zh-CN"/>
              </w:rPr>
              <w:t>强化组织建设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坚持以“党建带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团建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”的思路，加强学生党员理论学习，开展“学党史，做时代新人”、“爱我交大、青春向党”、“百年奋斗路、起航新征程”系列主题活动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余次；坚持“以文育人，以文化人”，常态化开展政治教育、爱国教育、科学教育、人文教育、生命教育、感恩教育，不断增强大学生思想政治教育的实效性；开展“忠诚的足迹 榜样的力量”杰出校友先进事迹、“榜样的力量”——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届优秀推免学生先进事迹等宣传报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坚持定位明确、举措创新，利用新媒体加强大学生思想政治教育工作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院微信公众平台全年推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条，累计阅读量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7.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余万次。共推出“理论学习小课堂”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期，引导学生学理论、明事理；陆续推出“机车车辆工程学院党总支关于成立党员突击队的倡议书”、“守望青春 同心战疫”等系列推文，在指导师生积极抗击疫情、发挥党员示范引领工作、展现我院师生精神风貌等方面发挥了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多措并举强化学风建设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通过开展机车学子“望己享曲，观影享词”春节成长四部曲系列活动、班班小讲师、优秀笔记选拔、“建设优良学风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沉淀收获成长”、诚信考试班团会等主题活动，确保学风建设保持特色，取得良好效果。继续实行“学习状态卡”制度，结合不同年级特点采取学习经验交流会、早晚自习、学习问题生集中晚自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结对帮扶等形式促进良好学风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团学活动取得丰硕成果。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，学院团委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度全国铁路五四红旗团委称号，该荣誉是我校二级学院团委首次获得全国性表彰；团委辩论队连续三年蝉联“明德杯”校辩论赛冠军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总结过去，展望未来，本人将坚持立德树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以“厚德、汇智、务实、创新”的工作作风，确保学院团学工作和谐、稳定、快速发展，为不断开创学院团学工作新局面贡献机车智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96"/>
      </w:tblGrid>
      <w:tr>
        <w:trPr>
          <w:trHeight w:val="6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（党总支、直属党支部）考核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党委考  核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正反面打印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chnicBold">
    <w:altName w:val="Symbol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echnicBold;Symbol" w:hAnsi="TechnicBold;Symbol" w:cs="TechnicBold;Symbol"/>
      <w:color w:val="000000"/>
      <w:kern w:val="2"/>
      <w:sz w:val="30"/>
      <w:szCs w:val="30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offilesbody1">
    <w:name w:val="fontoffilesbody1"/>
    <w:qFormat/>
    <w:rPr>
      <w:sz w:val="18"/>
      <w:szCs w:val="18"/>
    </w:rPr>
  </w:style>
  <w:style w:type="character" w:styleId="Fcon1">
    <w:name w:val="f_con1"/>
    <w:qFormat/>
    <w:rPr>
      <w:vanish w:val="false"/>
    </w:rPr>
  </w:style>
  <w:style w:type="character" w:styleId="Xybt0221">
    <w:name w:val="xybt0221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Bold;Symbol" w:hAnsi="TechnicBold;Symbol" w:cs="TechnicBold;Symbol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2biaoti">
    <w:name w:val="p12-biaoti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0:00Z</dcterms:created>
  <dc:creator>admin</dc:creator>
  <dc:description/>
  <dc:language>en-US</dc:language>
  <cp:lastModifiedBy>Administrator</cp:lastModifiedBy>
  <cp:lastPrinted>2012-03-12T10:04:00Z</cp:lastPrinted>
  <dcterms:modified xsi:type="dcterms:W3CDTF">2021-12-15T05:09:30Z</dcterms:modified>
  <cp:revision>4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F7FF7D4547AC960B52EB20CFA930</vt:lpwstr>
  </property>
  <property fmtid="{D5CDD505-2E9C-101B-9397-08002B2CF9AE}" pid="3" name="KSOProductBuildVer">
    <vt:lpwstr>2052-11.1.0.10723</vt:lpwstr>
  </property>
</Properties>
</file>