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20"/>
        <w:gridCol w:w="5443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学科、专业领域名称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控制理论与控制工程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学 术 职 衔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4"/>
                <w:szCs w:val="24"/>
              </w:rPr>
              <w:t>硕士生导师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导 师 姓 名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孙燕楠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所获最高学位及单位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博士 大连理工大学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职       称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工 作 部 门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机车车辆工程学院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联 系 电 话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13940907935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congjiesun@163.com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研 究 方 向</w:t>
            </w:r>
          </w:p>
        </w:tc>
        <w:tc>
          <w:tcPr>
            <w:tcW w:w="5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牵引变流系统控制与电磁兼容技术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学习及工作经历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1997.9-2001.6 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天津轻工业学院 自动化系 本科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2001.9-2003.6 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大连理工大学  自动化系 硕士研究生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2003.9-2007.10 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大连理工大学  自动化系 博士研究生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2007.10-2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012.12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大连交通大学 电气信息工程学院 讲师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012.12-2018.04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大连交通大学 动车运用与维护工程学院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讲师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018.05-2022.12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大连交通大学 机车车辆工程学院 讲师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023.1- 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今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大连交通大学 机车车辆工程学院 副教授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进修及访学经历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承担科研项目情况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牵引变流器电磁兼容仿真技术研究”，中车大连电力牵引研发中心有限公司，</w:t>
            </w:r>
            <w:r>
              <w:rPr/>
              <w:t>201</w:t>
            </w:r>
            <w:r>
              <w:rPr/>
              <w:t>9</w:t>
            </w:r>
            <w:r>
              <w:rPr/>
              <w:t>.0</w:t>
            </w:r>
            <w:r>
              <w:rPr/>
              <w:t>3</w:t>
            </w:r>
            <w:r>
              <w:rPr/>
              <w:t>-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ind w:right="34" w:hanging="0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12</w:t>
            </w:r>
            <w:r>
              <w:rPr/>
              <w:t>，</w:t>
            </w:r>
            <w:r>
              <w:rPr/>
              <w:t>主持</w:t>
            </w:r>
            <w:r>
              <w:rPr/>
              <w:t>，</w:t>
            </w:r>
            <w:r>
              <w:rPr/>
              <w:t>36</w:t>
            </w:r>
            <w:r>
              <w:rPr/>
              <w:t>万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left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500KW</w:t>
            </w:r>
            <w:r>
              <w:rPr/>
              <w:t>内燃动力包异步发电机发电控制系统分析计算”，中车唐山机车车辆有限公司，</w:t>
            </w:r>
            <w:r>
              <w:rPr/>
              <w:t>2016.1-2017.12</w:t>
            </w:r>
            <w:r>
              <w:rPr/>
              <w:t>，主持，</w:t>
            </w:r>
            <w:r>
              <w:rPr/>
              <w:t>38.5</w:t>
            </w:r>
            <w:r>
              <w:rPr/>
              <w:t>万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轨道牵引传动系统智能优化控制算法及</w:t>
            </w:r>
            <w:r>
              <w:rPr/>
              <w:t>TCU</w:t>
            </w:r>
            <w:r>
              <w:rPr/>
              <w:t>软件设计研究，辽宁省教育厅科学研究项目，</w:t>
            </w:r>
            <w:r>
              <w:rPr/>
              <w:t>2013.6-2015.12</w:t>
            </w:r>
            <w:r>
              <w:rPr/>
              <w:t>，主持，</w:t>
            </w:r>
            <w:r>
              <w:rPr/>
              <w:t>3</w:t>
            </w:r>
            <w:r>
              <w:rPr/>
              <w:t>万。</w:t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ind w:right="34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申请专利情况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2F2D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近五年发表论文、著作情况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un Yannan,Hu Jisheng, Li Changxian, Research on Power Generation Control of Asynchronous Machine as Main Generator,International Journal of Emerging Electric Power Systems,202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un Yannan, Zhang Tong, Zhao Ke,Design and control a high-power induction generation system,2019 5th International Conference on Control, Automation and Robotics, ICCAR 20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un Yannan, Zhang Tong, Li Changxian, Study and Construction of Traction Control System of EMUs,Proceedings of the 36th Chinese Control Conference,2017.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获奖及个人荣誉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3" w:leader="none"/>
              </w:tabs>
              <w:spacing w:before="0" w:after="0"/>
              <w:textAlignment w:val="bottom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ab/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社会兼职情况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D2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指导研究生情况</w:t>
            </w: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已指导毕业研究生人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eastAsia="仿宋_GB2312;仿宋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博士：  ，硕士：</w:t>
            </w:r>
            <w:r>
              <w:rPr>
                <w:rFonts w:eastAsia="仿宋_GB2312;仿宋" w:cs="宋体;SimSun" w:ascii="仿宋_GB2312;仿宋" w:hAnsi="仿宋_GB2312;仿宋"/>
                <w:color w:val="2F2D2B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正在指导研究生人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eastAsia="仿宋_GB2312;仿宋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博士：  ，硕士：</w:t>
            </w:r>
            <w:r>
              <w:rPr>
                <w:rFonts w:eastAsia="仿宋_GB2312;仿宋" w:cs="宋体;SimSun" w:ascii="仿宋_GB2312;仿宋" w:hAnsi="仿宋_GB2312;仿宋"/>
                <w:color w:val="2F2D2B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所指导研究生获奖情况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第一届全国仿真创新应用大赛国家一等奖；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第一届全国仿真创新应用大赛辽宁省三等奖；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第十七届研究生电子设计竞赛东北赛区二等奖</w:t>
            </w:r>
          </w:p>
        </w:tc>
      </w:tr>
      <w:tr>
        <w:trPr/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2F2D2B"/>
                <w:kern w:val="0"/>
                <w:sz w:val="28"/>
                <w:szCs w:val="28"/>
              </w:rPr>
              <w:t>承担研究生课程名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D2B"/>
                <w:kern w:val="0"/>
                <w:sz w:val="24"/>
                <w:szCs w:val="24"/>
              </w:rPr>
              <w:t>《现代仪器电路》《列车故障诊断与检测技术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F2D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>Nie</dc:creator>
  <dc:description/>
  <cp:keywords/>
  <dc:language>en-US</dc:language>
  <cp:lastModifiedBy>cong jie</cp:lastModifiedBy>
  <dcterms:modified xsi:type="dcterms:W3CDTF">2023-03-03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C82860D9442EB0864B715E88BDAC</vt:lpwstr>
  </property>
  <property fmtid="{D5CDD505-2E9C-101B-9397-08002B2CF9AE}" pid="3" name="KSOProductBuildVer">
    <vt:lpwstr>2052-11.1.0.10578</vt:lpwstr>
  </property>
</Properties>
</file>